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40"/>
        <w:gridCol w:w="4584"/>
      </w:tblGrid>
      <w:tr>
        <w:trPr>
          <w:trHeight w:val="1001" w:hRule="atLeast"/>
        </w:trPr>
        <w:tc>
          <w:tcPr>
            <w:tcW w:w="4620" w:type="dxa"/>
            <w:tcBorders/>
          </w:tcPr>
          <w:p>
            <w:pPr>
              <w:pStyle w:val="Heading2"/>
              <w:ind w:left="3578" w:hanging="0"/>
              <w:jc w:val="left"/>
              <w:rPr>
                <w:b/>
                <w:b/>
                <w:bCs w:val="false"/>
                <w:i w:val="false"/>
                <w:i w:val="false"/>
                <w:sz w:val="20"/>
              </w:rPr>
            </w:pPr>
            <w:r>
              <w:rPr>
                <w:b/>
                <w:bCs w:val="false"/>
                <w:i w:val="false"/>
                <w:sz w:val="20"/>
              </w:rPr>
              <w:t xml:space="preserve">       </w:t>
            </w:r>
          </w:p>
          <w:p>
            <w:pPr>
              <w:pStyle w:val="Heading2"/>
              <w:ind w:left="720" w:hanging="0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i w:val="false"/>
                <w:sz w:val="18"/>
                <w:szCs w:val="18"/>
              </w:rPr>
              <w:t>РЕСПУБЛИКÆ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ÆГАТ ИРЫСТОН – АЛ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ХУЫРАД  ÆМÆ  НАУКÆЙЫ МИНИСТР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786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ВЕРНАЯ ОСЕТИЯ – АЛ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РАЗОВАНИЯ И НАУКИ</w:t>
            </w:r>
          </w:p>
        </w:tc>
      </w:tr>
      <w:tr>
        <w:trPr>
          <w:trHeight w:val="735" w:hRule="atLeast"/>
        </w:trPr>
        <w:tc>
          <w:tcPr>
            <w:tcW w:w="10644" w:type="dxa"/>
            <w:gridSpan w:val="3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ем  Ардонского  района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i w:val="false"/>
                <w:sz w:val="20"/>
              </w:rPr>
              <w:t>Муниципальное бюджетное общеобразовательное учреждение средняя общеобразовательная школа с. Мичур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22"/>
                <w:szCs w:val="22"/>
              </w:rPr>
              <w:t>363301  РСО – Алания  Ардонский район, с. Мичурино, ул. Кесаева, 4 тел.: 91-1-55</w:t>
            </w:r>
          </w:p>
        </w:tc>
      </w:tr>
      <w:tr>
        <w:trPr/>
        <w:tc>
          <w:tcPr>
            <w:tcW w:w="106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</w:rPr>
        <w:t>О проведении школьного этапа</w:t>
      </w: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всероссийской олимпиады школьников</w:t>
      </w:r>
      <w:r>
        <w:rPr/>
        <w:t xml:space="preserve"> </w:t>
      </w:r>
      <w:r>
        <w:rPr>
          <w:rFonts w:cs="Arial" w:ascii="Arial" w:hAnsi="Arial"/>
          <w:b/>
        </w:rPr>
        <w:t>в 2015/2016 учебном году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от 15.09.2015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ОД-28.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дата приказа                                                                                                                                                                 № прик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ании приказа Министерства образования и науки Российской Федерации от 18.11.2013 № 1252 (зарегистрирован Министерством юстиции Российской Федерации 21.01.2014, № 31060), приказа Управления образования Администрации города Ардона от 15.09.2015 г.  №68-д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совершенствования организационно-методического обеспечения подготовки и проведения школьного этапа всероссийской олимпиады школьников, повышения качества результатов участия обучающихся школы в муниципальном этапе всероссийской олимпиады школьников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Р И К А З Ы В А Ю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ровести школьный этап всероссийской олимпиады школьников (далее – Олимпиада) в соответствии с вышеназванными приказами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начить председателем оргкомитета школьного этапа Олимпиады Цахоеву Г.Б., заместителя директора по УВР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Цахоевой Г. Б., председателю оргкомитета, обеспечить соблюдение информационной безопасности и конфиденциальности при тиражировании, хранении олимпиадных заданий и проведении Олимпиады во избежание утечки информации, приводящей к искажению объективности результатов Олимпиад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2.2. Цахоевой Г.Б., председателю оргкомитета, обеспечить ознакомление родителей (законных представителей) участников Олимпиады с Порядком проведения Олимпиады и получение от них письменного согласия на обработку персональных данных по предложенной форме (Приложение 1) через информационные стенды и сайт школы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Цахоевой Г.Б. получить тексты олимпиадных заданий в Управлении образования в электронном виде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Цахоевой  Г.Б. организовать сдачу копий протоколов и олимпиадных работ в Управление образования в день проведения Олимпиады до 18.00 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2.5. Цахоевой Г. Б. предоставить отчёт о проведении школьного этапа Олимпиады и списки участников для определения участников муниципального этапа Олимпиады в Управление образования не позднее 02.11.2015 г. в установленных формат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твердить состав оргкомитета школьного этапа Олимпиа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хоева Г.Б., заместитель директора по УВР, председател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коева З. М.., заместитель директора по ВР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глоева Б. Н., руководитель МО учителей гуманитарного цикл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оева Л. Д., руководитель МО учителей естественно-математического цикл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Оргкомитету организовать составление предметно-методическими комиссиями олимпиадных заданий к проведению школьного этапа Олимпиады для обучающихся 5-8 класс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Оргкомитету организовать тиражирование олимпиадных заданий к проведению школьного этапа Олимпиады для обучающихся 9-11 класс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овести школьный этап всероссийской олимпиады школьников для обучающихся 9-11 классов по следующему графику:см. вложенный фай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Утвердить состав предметных жюр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 Состав жюри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Русский язык</w:t>
      </w:r>
      <w:r>
        <w:rPr>
          <w:rFonts w:cs="Arial" w:ascii="Arial" w:hAnsi="Arial"/>
          <w:sz w:val="22"/>
          <w:szCs w:val="22"/>
        </w:rPr>
        <w:t xml:space="preserve"> Гаглоева Б. Н.,., руководитель МО учителей гуманитарного цик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зиова Е.К., учитель русского языка и литературы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Литература</w:t>
      </w:r>
      <w:r>
        <w:rPr>
          <w:rFonts w:cs="Arial" w:ascii="Arial" w:hAnsi="Arial"/>
          <w:sz w:val="22"/>
          <w:szCs w:val="22"/>
        </w:rPr>
        <w:t xml:space="preserve">, МХК .,  Гаглоева Б. Н.,., руководитель МО учителей гуманитарного цик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зиова Е.К., учитель русского языка и литерату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етинский язык, </w:t>
      </w:r>
      <w:r>
        <w:rPr>
          <w:rFonts w:cs="Arial" w:ascii="Arial" w:hAnsi="Arial"/>
          <w:sz w:val="22"/>
          <w:szCs w:val="22"/>
        </w:rPr>
        <w:t>Плиева З.А., учитель осетинского языка и литературы, Калоева Л.В., учитель осетинского языка и литературы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Осетинская литература, </w:t>
      </w:r>
      <w:r>
        <w:rPr>
          <w:rFonts w:cs="Arial" w:ascii="Arial" w:hAnsi="Arial"/>
          <w:sz w:val="22"/>
          <w:szCs w:val="22"/>
        </w:rPr>
        <w:t>Плиева З.А., учитель осетинского языка и литературы, Калоева Л.В., учитель осетинского языка и литературы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Математика</w:t>
      </w:r>
      <w:r>
        <w:rPr>
          <w:rFonts w:cs="Arial" w:ascii="Arial" w:hAnsi="Arial"/>
          <w:sz w:val="22"/>
          <w:szCs w:val="22"/>
        </w:rPr>
        <w:t xml:space="preserve"> Тогоева Л. Д., руководитель МО учителей естественно-математического цик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коева Т. М., учитель математи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зика</w:t>
      </w:r>
      <w:r>
        <w:rPr>
          <w:rFonts w:cs="Arial" w:ascii="Arial" w:hAnsi="Arial"/>
          <w:sz w:val="22"/>
          <w:szCs w:val="22"/>
        </w:rPr>
        <w:t>, Битиева Р.Ю., учитель физики, Тогоева Л.Д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Химия</w:t>
      </w:r>
      <w:r>
        <w:rPr>
          <w:rFonts w:cs="Arial" w:ascii="Arial" w:hAnsi="Arial"/>
          <w:sz w:val="22"/>
          <w:szCs w:val="22"/>
        </w:rPr>
        <w:t xml:space="preserve"> Цекоева З. М., учитель хим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мицаева В. Б.учитель биолог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ология</w:t>
      </w:r>
      <w:r>
        <w:rPr>
          <w:rFonts w:cs="Arial" w:ascii="Arial" w:hAnsi="Arial"/>
          <w:sz w:val="22"/>
          <w:szCs w:val="22"/>
        </w:rPr>
        <w:t>, Хамицаева В. Б.учитель биолог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коева З. М., учитель химии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стория, обществознание, право</w:t>
      </w:r>
      <w:r>
        <w:rPr>
          <w:rFonts w:cs="Arial" w:ascii="Arial" w:hAnsi="Arial"/>
          <w:sz w:val="22"/>
          <w:szCs w:val="22"/>
        </w:rPr>
        <w:t xml:space="preserve"> Хатагова Э. В. ,учитель истории и обществозна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ахоева Г. Б., учитель истории и обществознания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Информатика </w:t>
      </w:r>
      <w:r>
        <w:rPr>
          <w:rFonts w:cs="Arial" w:ascii="Arial" w:hAnsi="Arial"/>
          <w:sz w:val="22"/>
          <w:szCs w:val="22"/>
        </w:rPr>
        <w:t xml:space="preserve"> Битиева Р. Ю. учитель физики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нглийский язык</w:t>
      </w:r>
      <w:r>
        <w:rPr>
          <w:rFonts w:cs="Arial" w:ascii="Arial" w:hAnsi="Arial"/>
          <w:sz w:val="22"/>
          <w:szCs w:val="22"/>
        </w:rPr>
        <w:t xml:space="preserve"> Гозюмова Р. К.., учитель английского яз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гавян Б.Р., учитель английского язы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ография</w:t>
      </w:r>
      <w:r>
        <w:rPr>
          <w:rFonts w:cs="Arial" w:ascii="Arial" w:hAnsi="Arial"/>
          <w:sz w:val="22"/>
          <w:szCs w:val="22"/>
        </w:rPr>
        <w:t xml:space="preserve">  Гаппоева А.В., учитель географии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БЖ</w:t>
      </w:r>
      <w:r>
        <w:rPr>
          <w:rFonts w:cs="Arial" w:ascii="Arial" w:hAnsi="Arial"/>
          <w:sz w:val="22"/>
          <w:szCs w:val="22"/>
        </w:rPr>
        <w:t>, Гаппоева А.В., учитель ОБ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коева Т.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Предметным жюри осуществить проверку работ и заполнение протоколов проверки в день проведения олимпиады с 13:40 до 16: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троль за исполнением настоящего приказа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проведения </w:t>
      </w:r>
      <w:r>
        <w:rPr>
          <w:rFonts w:cs="Arial" w:ascii="Arial" w:hAnsi="Arial"/>
          <w:b/>
          <w:sz w:val="22"/>
          <w:szCs w:val="22"/>
        </w:rPr>
        <w:t>школьного этапа всероссийской олимпиады школьн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: учащиеся 5-11 клас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роведения: внеурочн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86"/>
        <w:gridCol w:w="31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редм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5 (понедельник)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5(вторник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5(сред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5 (четверг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5(пятница)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15(вторник)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5(среда)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(четверг)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15 (пятница)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0.2015 (суббота)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5 (понедельник)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5 (вторник)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етин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 (понедельник)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етинская 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5 (вторник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иказом ознакомлен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4140200" cy="2660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394"/>
                              <w:gridCol w:w="141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Ф.И.О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ахоева Галина Батраз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коева Зарина Махарбек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лиева Зоя Арсенье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алоева Людмила Викторо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Гаглоева Бэлла Николае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Дзиова Елена Казмагомедо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огоева Лиана Дмитр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Бекоева Тамара Махарбеко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аппоева Анжела Валенти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амицаева Валентина Борис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Битиева Регина Юрье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атагова Эрна Валер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озюмова Раис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Авагян Бела Рафико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09.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394"/>
                        <w:gridCol w:w="141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.И.О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ахоева Галина Батраз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коева Зарина Махарбек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иева Зоя Арсенье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алоева Людмила Викторо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глоева Бэлла Николае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зиова Елена Казмагомедо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огоева Лиана Дмитри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Бекоева Тамара Махарбеко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аппоева Анжела Валенти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амицаева Валентина Борис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Битиева Регина Юрье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атагова Эрна Валери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озюмова Раиса Константи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вагян Бела Рафико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риказом ознакомлены:  1. Цекоева З.М.     _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2. Гаглоева Б. Н.,_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3. Газзаева С.Л.    _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4. Тогоева Л.Д.      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5. Хамицаева В.Б.  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Директор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долж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Газзаева Светлана Ладоевна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________________________________________                                                         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ФИО (расшифровка подписи)                                                                            подпись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Cs/>
      <w:i/>
      <w:iCs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41:00Z</dcterms:created>
  <dc:creator>admin</dc:creator>
  <dc:description/>
  <cp:keywords/>
  <dc:language>en-US</dc:language>
  <cp:lastModifiedBy>admin</cp:lastModifiedBy>
  <cp:lastPrinted>2012-05-02T12:19:00Z</cp:lastPrinted>
  <dcterms:modified xsi:type="dcterms:W3CDTF">2015-10-24T08:35:00Z</dcterms:modified>
  <cp:revision>6</cp:revision>
  <dc:subject/>
  <dc:title>МОУ СОШ с</dc:title>
</cp:coreProperties>
</file>